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Pristopna izjava o članstvu v Lokalni akcijski skupini Vipavska dolin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(območje občin Ajdovščina in Vipava)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706"/>
      </w:tblGrid>
      <w:tr>
        <w:trPr>
          <w:trHeight w:val="567" w:hRule="atLeast"/>
          <w:cantSplit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 Light" w:ascii="Calibri Light" w:hAnsi="Calibri Light"/>
                <w:bCs/>
              </w:rPr>
              <w:t xml:space="preserve">Ime in priimek fizične osebe ali </w:t>
              <w:br/>
              <w:t>naziv pravne osebe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Ime in priimek zakonitega zastopnika pravne osebe 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 Light" w:ascii="Calibri Light" w:hAnsi="Calibri Light"/>
                <w:bCs/>
                <w:i/>
                <w:sz w:val="22"/>
                <w:szCs w:val="22"/>
              </w:rPr>
              <w:t>(izpolnijo le pravne osebe)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Naslov in občina </w:t>
            </w:r>
          </w:p>
          <w:p>
            <w:pPr>
              <w:pStyle w:val="TextBody"/>
              <w:jc w:val="left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alibri Light" w:ascii="Calibri Light" w:hAnsi="Calibri Light"/>
                <w:bCs/>
                <w:i/>
                <w:sz w:val="22"/>
                <w:szCs w:val="22"/>
              </w:rPr>
              <w:t>(stalno bivališče fizične osebe oz. sedež pravne osebe)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Ulica in hišna št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ošta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oštna št.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Občina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Kontakt:</w:t>
            </w:r>
          </w:p>
          <w:p>
            <w:pPr>
              <w:pStyle w:val="TextBody"/>
              <w:jc w:val="left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TextBody"/>
              <w:jc w:val="left"/>
              <w:rPr>
                <w:rFonts w:ascii="Calibri Light" w:hAnsi="Calibri Light" w:cs="Calibri Light"/>
                <w:bCs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/>
                <w:sz w:val="22"/>
                <w:szCs w:val="22"/>
              </w:rPr>
              <w:t>(fizične osebe oz. zakonitega zastopnika pravne osebe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Telefon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GSM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e-naslov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 Light" w:ascii="Calibri Light" w:hAnsi="Calibri Light"/>
                <w:bCs/>
              </w:rPr>
              <w:t xml:space="preserve">V LAS Vipavska dolina vstopam kot predstavnik: 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 Light" w:ascii="Calibri Light" w:hAnsi="Calibri Light"/>
                <w:bCs/>
                <w:i/>
                <w:sz w:val="22"/>
                <w:szCs w:val="22"/>
              </w:rPr>
              <w:t>(ustrezno označi s križcem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0" w:name="__Fieldmark__9_3779482974"/>
            <w:bookmarkStart w:id="1" w:name="__Fieldmark__9_3779482974"/>
            <w:bookmarkEnd w:id="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 xml:space="preserve">A   Javnega sektorja 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eastAsia="Calibri" w:cs="Calibri Light" w:ascii="Calibri Light" w:hAnsi="Calibri Light"/>
                <w:i/>
              </w:rPr>
              <w:t>(občine, krajevne skupnosti, javni zavodi, javne agencije, javni skladi in druge osebe javnega prava).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" w:name="__Fieldmark__10_3779482974"/>
            <w:bookmarkStart w:id="3" w:name="__Fieldmark__10_3779482974"/>
            <w:bookmarkEnd w:id="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 xml:space="preserve">B   Ekonomskega sektorja 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eastAsia="Calibri" w:cs="Calibri Light" w:ascii="Calibri Light" w:hAnsi="Calibri Light"/>
                <w:i/>
              </w:rPr>
              <w:t>(gospodarske družbe, osebe, ki samostojno opravljajo dejavnost (s.p.), kmetje, nosilci dopolnilne dejavnosti na kmetiji in druge pravne osebe zasebnega prava, ustanovljene za ustvarjanje ali delitev dobička).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4" w:name="__Fieldmark__11_3779482974"/>
            <w:bookmarkStart w:id="5" w:name="__Fieldmark__11_3779482974"/>
            <w:bookmarkEnd w:id="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C   Zasebnega sektorja / Civilna družba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i/>
              </w:rPr>
              <w:t>(društva, zasebni zavodi, ustanove in druge nevladne organizacije oziroma pravne osebe zasebnega prava, ki niso ustanovljene za namene ustvarjanja ali delitve dobička in posamezniki – fizične osebe).</w:t>
            </w:r>
          </w:p>
        </w:tc>
      </w:tr>
    </w:tbl>
    <w:p>
      <w:pPr>
        <w:pStyle w:val="TextBody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bCs/>
          <w:color w:val="227ACB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POMEMBNO</w:t>
      </w:r>
      <w:r>
        <w:rPr>
          <w:rFonts w:cs="Calibri Light" w:ascii="Calibri Light" w:hAnsi="Calibri Light"/>
          <w:sz w:val="26"/>
          <w:szCs w:val="26"/>
        </w:rPr>
        <w:t xml:space="preserve">: </w:t>
      </w:r>
      <w:r>
        <w:rPr>
          <w:rFonts w:cs="Calibri Light" w:ascii="Calibri Light" w:hAnsi="Calibri Light"/>
          <w:b/>
          <w:bCs/>
          <w:color w:val="227ACB"/>
          <w:sz w:val="26"/>
          <w:szCs w:val="26"/>
        </w:rPr>
        <w:t>Podatki morajo biti skladni s podatki v AJPESU.</w:t>
      </w:r>
    </w:p>
    <w:p>
      <w:pPr>
        <w:pStyle w:val="TextBody"/>
        <w:rPr>
          <w:rFonts w:ascii="Calibri Light" w:hAnsi="Calibri Light" w:cs="Calibri Light"/>
          <w:b/>
          <w:b/>
          <w:bCs/>
          <w:color w:val="227ACB"/>
          <w:sz w:val="26"/>
          <w:szCs w:val="26"/>
        </w:rPr>
      </w:pPr>
      <w:r>
        <w:rPr>
          <w:rFonts w:cs="Calibri Light" w:ascii="Calibri Light" w:hAnsi="Calibri Light"/>
          <w:b/>
          <w:bCs/>
          <w:color w:val="227ACB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 podpisom potrjujem članstvo/partnerstvo v LAS Vipavska dolina za programsko obdobje do 2027 in da so zgoraj navedeni podatki pravilni ter da bom deloval(a) v skladu s Pogodbo o ustanovitvi lokalnega partnerstva Lokalna akcijska skupina Vipavska dolina in njenimi aneksi, drugimi internimi akti LAS in upošteval(a) pravila partnerskega pristopa. V primeru kakršnih koli sprememb podatkov se zavezujem, da bom o tem pisno obvestil/a vodilnega partnerja LAS Vipavska dolina v najkrajšem možnem času, vendar najkasneje v roku 14 dni od nastale spremembe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av tako s podpisom te pristopne izjave dajem izrecno privolitev za namensko uporabo osebnih podatkov za namene delovanja LAS Vipavska dolina. </w:t>
      </w:r>
    </w:p>
    <w:p>
      <w:pPr>
        <w:pStyle w:val="Normal"/>
        <w:ind w:right="76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right="76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right="76" w:hanging="0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Pojasnilo o varstvu osebnih podatkov:</w:t>
      </w:r>
    </w:p>
    <w:p>
      <w:pPr>
        <w:pStyle w:val="Normal"/>
        <w:ind w:right="76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right="7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aši posredovani osebni podatki bodo uporabljeni za namene delovanja LAS Vipavska dolina in sicer: </w:t>
        <w:br/>
        <w:t xml:space="preserve">za potrebe identifikacije člana, za obveščanje o sejah organov LAS, na katerih lahko sodelujete, za potrebe beleženja glasovanja na sejah organov LAS, upoštevajoč tudi vašo sektorsko pripadnost, za obveščanje </w:t>
        <w:br/>
        <w:t xml:space="preserve">o aktivnostih LAS (npr. o delavnicah, javnih pozivih, usposabljanjih, ogledih dobrih praks) kot tudi </w:t>
        <w:br/>
        <w:t xml:space="preserve">za posredovanje drugih informacij, ki so lahko pomembne za LAS ali za člane LAS. Pravna podlaga </w:t>
        <w:br/>
        <w:t xml:space="preserve">za vse obdelave osebnih podatkov iz prejšnjega odstavka je pristopna izjava. </w:t>
      </w:r>
    </w:p>
    <w:p>
      <w:pPr>
        <w:pStyle w:val="Normal"/>
        <w:ind w:right="7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Zbrani osebni podatki bodo uporabljeni samo za zgoraj opisan namen in ne bodo razkriti tretjim osebam, razen v primeru, ko to zahteva zakon. Upoštevajte, da se z vašimi osebnimi podatki lahko seznanijo tudi drugi člani LAS, saj imajo ti pravico vedeti, s kom so v partnerskem razmerju.</w:t>
      </w:r>
    </w:p>
    <w:p>
      <w:pPr>
        <w:pStyle w:val="Normal"/>
        <w:ind w:right="7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brani osebni podatki bodo v primeru prekinitve vašega članstva hranjeni še pet let, nato bodo v roku enega leta izbrisani ali anonimizirani. Takšen rok hrambe je utemeljen s t. i. »zakonitim interesom«, saj vodilni partner LAS potrebuje podatke za primere vezane na pravne zahtevke iz naslova članstva v LAS. Če menite, da je vaš interes, upoštevajoč vaš konkreten položaj, prevlada nad interesom LAS, to sporočite vodilnemu partnerju LAS Vipavska dolina, ki bo vašo situacijo individualno obravnaval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Pri vodilnem partnerju LAS imate pravico do vpogleda v lastne osebne podatke, lahko zahtevate tudi popravek netočnih osebnih podatkov, ki jih ima LAS o vas. Pod pogoji, ki jih določajo predpisi, lahko zahtevate tudi izbris, blokado ali prenos vaših osebnih podatkov tretji osebi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Če bi imeli dodatna vprašanja glede obdelave ali varstva vaših osebnih podatkov, se obrnite na vodilnega partnerja LAS Vipavska dolina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Lastnoročni podpis člana LAS Vipavska dolin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i/>
          <w:iCs/>
          <w:sz w:val="22"/>
          <w:szCs w:val="22"/>
        </w:rPr>
        <w:t>(v primeru pravne osebe podpis zakonitega zastopnika):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____________________________                  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</w:rPr>
        <w:t xml:space="preserve">Žig </w:t>
      </w:r>
      <w:r>
        <w:rPr>
          <w:rFonts w:cs="Calibri Light" w:ascii="Calibri Light" w:hAnsi="Calibri Light"/>
          <w:i/>
        </w:rPr>
        <w:t>(če se uporablja)</w:t>
      </w:r>
    </w:p>
    <w:p>
      <w:pPr>
        <w:pStyle w:val="Normal"/>
        <w:spacing w:lineRule="auto" w:line="480"/>
        <w:ind w:left="3540" w:hanging="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48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Datum podpisa</w:t>
      </w:r>
      <w:r>
        <w:rPr>
          <w:rFonts w:cs="Calibri Light" w:ascii="Calibri Light" w:hAnsi="Calibri Light"/>
        </w:rPr>
        <w:t xml:space="preserve">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2"/>
          <w:szCs w:val="22"/>
        </w:rPr>
        <w:t>     </w:t>
      </w:r>
      <w:r/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 xml:space="preserve">Pristopna izjava o članstvu </w:t>
    </w:r>
    <w:r>
      <w:rPr>
        <w:rFonts w:cs="Calibri Light" w:ascii="Calibri Light" w:hAnsi="Calibri Light"/>
        <w:b/>
        <w:sz w:val="18"/>
        <w:szCs w:val="18"/>
      </w:rPr>
      <w:t xml:space="preserve">v Lokalni akcijski skupini Vipavska dolina </w:t>
    </w:r>
    <w:r>
      <w:rPr>
        <w:rFonts w:cs="Calibri Light" w:ascii="Calibri Light" w:hAnsi="Calibri Light"/>
        <w:sz w:val="18"/>
        <w:szCs w:val="18"/>
      </w:rPr>
      <w:t>(območje občin Ajdovščina in Vipava)</w:t>
    </w:r>
  </w:p>
  <w:p>
    <w:pPr>
      <w:pStyle w:val="Normal"/>
      <w:jc w:val="cen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  <w:p>
    <w:pPr>
      <w:pStyle w:val="Normal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5185" cy="5441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2518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360" w:hanging="0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0915" cy="5403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72040</wp:posOffset>
              </wp:positionH>
              <wp:positionV relativeFrom="page">
                <wp:posOffset>3667760</wp:posOffset>
              </wp:positionV>
              <wp:extent cx="72009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288.8pt;mso-position-vertical-relative:page;margin-left:785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02450</wp:posOffset>
              </wp:positionH>
              <wp:positionV relativeFrom="page">
                <wp:posOffset>868680</wp:posOffset>
              </wp:positionV>
              <wp:extent cx="643890" cy="388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388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>
                              <w:rFonts w:ascii="Calibri Light" w:hAnsi="Calibri Light" w:cs="Calibri Light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sz w:val="16"/>
                              <w:szCs w:val="16"/>
                            </w:rPr>
                            <w:t xml:space="preserve">Stran | 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>
                              <w:rFonts w:ascii="Calibri Light" w:hAnsi="Calibri Light" w:cs="Calibri Light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30.6pt;mso-wrap-distance-left:9.05pt;mso-wrap-distance-right:9.05pt;mso-wrap-distance-top:0pt;mso-wrap-distance-bottom:0pt;margin-top:68.4pt;mso-position-vertical-relative:page;margin-left:543.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>
                        <w:rFonts w:ascii="Calibri Light" w:hAnsi="Calibri Light" w:cs="Calibri Light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sz w:val="16"/>
                        <w:szCs w:val="16"/>
                      </w:rPr>
                      <w:t xml:space="preserve">Stran | </w:t>
                    </w:r>
                    <w:r>
                      <w:rPr>
                        <w:rFonts w:cs="Calibri Light" w:ascii="Calibri Light" w:hAnsi="Calibri Light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>
                        <w:rFonts w:ascii="Calibri Light" w:hAnsi="Calibri Light" w:cs="Calibri Light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360" w:after="0"/>
      <w:textAlignment w:val="baseline"/>
    </w:pPr>
    <w:rPr>
      <w:rFonts w:ascii="Arial" w:hAnsi="Arial" w:cs="Arial"/>
      <w:b/>
      <w:bCs/>
      <w:caps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0" w:hanging="85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07:00Z</dcterms:created>
  <dc:creator>Suzana</dc:creator>
  <dc:description/>
  <cp:keywords/>
  <dc:language>en-US</dc:language>
  <cp:lastModifiedBy>melita mavric</cp:lastModifiedBy>
  <cp:lastPrinted>2023-02-06T14:47:00Z</cp:lastPrinted>
  <dcterms:modified xsi:type="dcterms:W3CDTF">2025-07-14T13:32:00Z</dcterms:modified>
  <cp:revision>21</cp:revision>
  <dc:subject/>
  <dc:title>PARTNER</dc:title>
</cp:coreProperties>
</file>