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istopna izjava o članstvu v Lokalni akcijski skupini Vipavska doli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(območje občin Ajdovščina in Vipav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706"/>
      </w:tblGrid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Ime in priimek fizične osebe ali </w:t>
              <w:br/>
              <w:t>naziv pravne oseb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Ime in priimek zakonitega zastopnika pravne osebe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izpolnijo le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Naslov in občina 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stalno bivališče fizične osebe oz. sedež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lica in hišna š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na št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čin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ontakt: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fizične osebe oz. zakonitega zastopnika pravne osebe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GSM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e-naslov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V LAS Vipavska dolina vstopam kot predstavnik: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ustrezno označi s križcem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9_3597305001"/>
            <w:bookmarkStart w:id="1" w:name="__Fieldmark__9_3597305001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A   Javnega sektorj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(občine, krajevne skupnosti, javni zavodi, javne agencije, javni skladi in druge osebe javnega prava)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0_3597305001"/>
            <w:bookmarkStart w:id="3" w:name="__Fieldmark__10_3597305001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B   Ekonomskega sektorj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(gospodarske družbe, osebe, ki samostojno opravljajo dejavnost (s.p.), kmetje, nosilci dopolnilne dejavnosti na kmetiji in druge pravne osebe zasebnega prava, ustanovljene za ustvarjanje ali delitev dobička)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11_3597305001"/>
            <w:bookmarkStart w:id="5" w:name="__Fieldmark__11_3597305001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   Zasebnega sektorja / Civilna družb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i/>
              </w:rPr>
              <w:t>(društva, zasebni zavodi, ustanove in druge nevladne organizacije oziroma pravne osebe zasebnega prava, ki niso ustanovljene za namene ustvarjanja ali delitve dobička in posamezniki – fizične osebe).</w:t>
            </w:r>
          </w:p>
        </w:tc>
      </w:tr>
    </w:tbl>
    <w:p>
      <w:pPr>
        <w:pStyle w:val="TextBod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color w:val="227ACB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POMEMBNO</w:t>
      </w:r>
      <w:r>
        <w:rPr>
          <w:rFonts w:cs="Calibri Light" w:ascii="Calibri Light" w:hAnsi="Calibri Light"/>
          <w:sz w:val="26"/>
          <w:szCs w:val="26"/>
        </w:rPr>
        <w:t xml:space="preserve">: </w:t>
      </w:r>
      <w:r>
        <w:rPr>
          <w:rFonts w:cs="Calibri Light" w:ascii="Calibri Light" w:hAnsi="Calibri Light"/>
          <w:b/>
          <w:bCs/>
          <w:color w:val="227ACB"/>
          <w:sz w:val="26"/>
          <w:szCs w:val="26"/>
        </w:rPr>
        <w:t>Podatki morajo biti skladni s podatki v AJPESU.</w:t>
      </w:r>
    </w:p>
    <w:p>
      <w:pPr>
        <w:pStyle w:val="TextBody"/>
        <w:rPr>
          <w:rFonts w:ascii="Calibri Light" w:hAnsi="Calibri Light" w:cs="Calibri Light"/>
          <w:b/>
          <w:b/>
          <w:bCs/>
          <w:color w:val="227ACB"/>
          <w:sz w:val="26"/>
          <w:szCs w:val="26"/>
        </w:rPr>
      </w:pPr>
      <w:r>
        <w:rPr>
          <w:rFonts w:cs="Calibri Light" w:ascii="Calibri Light" w:hAnsi="Calibri Light"/>
          <w:b/>
          <w:bCs/>
          <w:color w:val="227ACB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 podpisom potrjujem članstvo/partnerstvo v LAS Vipavska dolina za programsko obdobje do 2027 in da so zgoraj navedeni podatki pravilni ter da bom deloval(a) v skladu s Pogodbo o ustanovitvi lokalnega partnerstva Lokalna akcijska skupina Vipavska dolina in njenimi aneksi, drugimi internimi akti LAS in upošteval(a) pravila partnerskega pristopa. V primeru kakršnih koli sprememb podatkov se zavezujem, da bom o tem pisno obvestil/a vodilnega partnerja LAS Vipavska dolina v najkrajšem možnem času, vendar najkasneje v roku 14 dni od nastale spremembe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 tako s podpisom te pristopne izjave dajem izrecno privolitev za namensko uporabo osebnih podatkov za namene delovanja LAS Vipavska dolina. 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jasnilo o varstvu osebnih podatkov: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ši posredovani osebni podatki bodo uporabljeni za namene delovanja LAS Vipavska dolina in sicer: </w:t>
        <w:br/>
        <w:t xml:space="preserve">za potrebe identifikacije člana, za obveščanje o sejah organov LAS, na katerih lahko sodelujete, za potrebe beleženja glasovanja na sejah organov LAS, upoštevajoč tudi vašo sektorsko pripadnost, za obveščanje </w:t>
        <w:br/>
        <w:t xml:space="preserve">o aktivnostih LAS (npr. o delavnicah, javnih pozivih, usposabljanjih, ogledih dobrih praks) kot tudi </w:t>
        <w:br/>
        <w:t xml:space="preserve">za posredovanje drugih informacij, ki so lahko pomembne za LAS ali za člane LAS. Pravna podlaga </w:t>
        <w:br/>
        <w:t xml:space="preserve">za vse obdelave osebnih podatkov iz prejšnjega odstavka je pristopna izjava. </w:t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brani osebni podatki bodo uporabljeni samo za zgoraj opisan namen in ne bodo razkriti tretjim osebam, razen v primeru, ko to zahteva zakon. Upoštevajte, da se z vašimi osebnimi podatki lahko seznanijo tudi drugi člani LAS, saj imajo ti pravico vedeti, s kom so v partnerskem razmerju.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brani osebni podatki bodo v primeru prekinitve vašega članstva hranjeni še pet let, nato bodo v roku enega leta izbrisani ali anonimizirani. Takšen rok hrambe je utemeljen s t. i. »zakonitim interesom«, saj vodilni partner LAS potrebuje podatke za primere vezane na pravne zahtevke iz naslova članstva v LAS. Če menite, da je vaš interes, upoštevajoč vaš konkreten položaj, prevlada nad interesom LAS, to sporočite vodilnemu partnerju LAS Vipavska dolina, ki bo vašo situacijo individualno obravnaval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i vodilnem partnerju LAS imate pravico do vpogleda v lastne osebne podatke, lahko zahtevate tudi popravek netočnih osebnih podatkov, ki jih ima LAS o vas. Pod pogoji, ki jih določajo predpisi, lahko zahtevate tudi izbris, blokado ali prenos vaših osebnih podatkov tretji oseb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Če bi imeli dodatna vprašanja glede obdelave ali varstva vaših osebnih podatkov, se obrnite na vodilnega partnerja LAS Vipavska dolina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Lastnoročni podpis člana LAS Vipavska doli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(v primeru pravne osebe podpis zakonitega zastopnika)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             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 xml:space="preserve">Žig </w:t>
      </w:r>
      <w:r>
        <w:rPr>
          <w:rFonts w:cs="Calibri Light" w:ascii="Calibri Light" w:hAnsi="Calibri Light"/>
          <w:i/>
        </w:rPr>
        <w:t>(če se uporablja)</w:t>
      </w:r>
    </w:p>
    <w:p>
      <w:pPr>
        <w:pStyle w:val="Normal"/>
        <w:spacing w:lineRule="auto" w:line="480"/>
        <w:ind w:left="354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atum podpis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ristopna izjava o članstvu </w:t>
    </w:r>
    <w:r>
      <w:rPr>
        <w:rFonts w:cs="Calibri Light" w:ascii="Calibri Light" w:hAnsi="Calibri Light"/>
        <w:b/>
        <w:sz w:val="18"/>
        <w:szCs w:val="18"/>
      </w:rPr>
      <w:t xml:space="preserve">v Lokalni akcijski skupini Vipavska dolina </w:t>
    </w:r>
    <w:r>
      <w:rPr>
        <w:rFonts w:cs="Calibri Light" w:ascii="Calibri Light" w:hAnsi="Calibri Light"/>
        <w:sz w:val="18"/>
        <w:szCs w:val="18"/>
      </w:rPr>
      <w:t>(območje občin Ajdovščina in Vipava)</w:t>
    </w:r>
  </w:p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4740" cy="589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ge">
                <wp:posOffset>3667760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8.8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2450</wp:posOffset>
              </wp:positionH>
              <wp:positionV relativeFrom="page">
                <wp:posOffset>868680</wp:posOffset>
              </wp:positionV>
              <wp:extent cx="64389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 xml:space="preserve">Stran |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30.6pt;mso-wrap-distance-left:9.05pt;mso-wrap-distance-right:9.05pt;mso-wrap-distance-top:0pt;mso-wrap-distance-bottom:0pt;margin-top:68.4pt;mso-position-vertical-relative:page;margin-left:543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 xml:space="preserve">Stran |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Suzana</dc:creator>
  <dc:description/>
  <cp:keywords/>
  <dc:language>en-US</dc:language>
  <cp:lastModifiedBy>melita mavric</cp:lastModifiedBy>
  <cp:lastPrinted>2023-02-06T14:47:00Z</cp:lastPrinted>
  <dcterms:modified xsi:type="dcterms:W3CDTF">2025-01-23T13:05:00Z</dcterms:modified>
  <cp:revision>2</cp:revision>
  <dc:subject/>
  <dc:title>PARTNER</dc:title>
</cp:coreProperties>
</file>